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4"/>
          <w:szCs w:val="24"/>
        </w:rPr>
        <w:t>Dichiarazione sostitutiva atto di notorietà (Allegato1)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del 28.12.2000 n. 445)</w:t>
      </w:r>
    </w:p>
    <w:p>
      <w:pPr>
        <w:pStyle w:val="Normal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/il sottoscritta/o</w:t>
        <w:tab/>
        <w:t>.</w:t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ta/o a </w:t>
        <w:tab/>
        <w:t>il</w:t>
        <w:tab/>
        <w:t>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sidente a San Clemente in via/Piazza </w:t>
        <w:tab/>
        <w:t>n 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…………recapito telefonico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: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n  caso di  dichiarazione  mendace  sarà  punito  ai  sensi  del  Codice Penale  secondo  quanto prescritto  dall'art. 76 del D.P.R. 445/2000; </w:t>
      </w:r>
    </w:p>
    <w:p>
      <w:pPr>
        <w:pStyle w:val="Corpodeltesto2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dati acquisiti con la presente dichiarazione saranno trattati e conservati dall’Amministrazione nel rispetto del decreto legislativo del 30/06/2003 n. 196, per le finalità strettamente necessarie all’espletamento della correlata attività amministrativ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DICHIARA,in qualità di coabitante,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>ai sensi dell’art. 4 del D.P.R. 30/05/1989, n. 223 recante “famiglia anagrafica” e ai sensi dell’art. 5 del D.L. 28/03/2014 n. 47, convertito con legge 23/05/2014 n. 80 recante “lotta all’occupazione abusiva di immobili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essere a conoscenza della richiesta di iscrizione anagrafica della/e persona/e sotto indicate  all’indirizzo sopra riportato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nato/a a ………..………. il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CHIARA altresì che con la/le predetta/e persona/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SISTE il seguente vincolo rispetto al  su indicato componente della famiglia già residente: 1. coniugio, 2. parentela, 3.affinità, 4. adozione, 5. tutela o 6.vincoli affettivi.                   </w:t>
            </w:r>
            <w:r>
              <w:rPr>
                <w:rFonts w:cs="Arial" w:ascii="Arial" w:hAnsi="Arial"/>
                <w:i/>
                <w:iCs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indicare con una X</w:t>
            </w:r>
            <w:r>
              <w:rPr>
                <w:rFonts w:cs="Arial" w:ascii="Arial" w:hAnsi="Arial"/>
                <w:i/>
                <w:iCs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CHIARA infine d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SERE proprietario dell’immobile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ESSERE proprietario dell’immobile e che il proprietario dell’immobile e’ stato da me informato sulla richiesta di residenza delle predette persone presso il suddetto immobil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 Clemente, 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Il dichiaran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Ai sensi dell’art. 38, DPR 445/2000 le dichiarazioni da produrre  alla Pubblica Amministrazione o gestori servizi pubblici sono sottoscritte  dall’interessato in presenza del dipendente addetto (Ufficiale di Anagrafe) </w:t>
      </w:r>
      <w:r>
        <w:rPr>
          <w:rFonts w:cs="Arial" w:ascii="Arial" w:hAnsi="Arial"/>
          <w:bCs/>
          <w:i/>
          <w:sz w:val="18"/>
          <w:szCs w:val="18"/>
          <w:u w:val="single"/>
        </w:rPr>
        <w:t xml:space="preserve">ovvero  sottoscritte ed inviate insieme, alla fotocopia non autenticata di un documento d’identità del dichiarante </w:t>
      </w:r>
      <w:r>
        <w:rPr>
          <w:rFonts w:cs="Arial" w:ascii="Arial" w:hAnsi="Arial"/>
          <w:bCs/>
          <w:i/>
          <w:sz w:val="18"/>
          <w:szCs w:val="18"/>
        </w:rPr>
        <w:t>all’ufficio competente via fax, tramite un incaricato, a mezzo posta oppure con strumenti telematici se sottoscritta mediante firma digitale o con l’uso della carta d’identità elettronica.</w:t>
      </w:r>
    </w:p>
    <w:p>
      <w:pPr>
        <w:pStyle w:val="Rientrocorpodeltesto3"/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Esente da imposta di bollo ai sensi dell’art. 37 D.P.R. 445/2000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FIRMATA DAL DICHIARANTE IN MIA PRESENZA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Identificato mediante_________________________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lì,________________                  L’ADDETTO</w:t>
            </w:r>
          </w:p>
          <w:p>
            <w:pPr>
              <w:pStyle w:val="Rientrocorpodeltesto3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____________________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SI ALLEGA FOTOCOPIA: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ARTA D’IDENTITA’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SSAPORTO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TENTE</w:t>
            </w:r>
          </w:p>
          <w:p>
            <w:pPr>
              <w:pStyle w:val="Rientrocorpodeltesto3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pacing w:val="6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suppressAutoHyphens w:val="false"/>
      <w:jc w:val="center"/>
    </w:pPr>
    <w:rPr>
      <w:rFonts w:ascii="Helvetica" w:hAnsi="Helvetica" w:cs="Helvetic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17:00Z</dcterms:created>
  <dc:creator>Utente</dc:creator>
  <dc:description/>
  <dc:language>en-US</dc:language>
  <cp:lastModifiedBy>anagrafe1</cp:lastModifiedBy>
  <cp:lastPrinted>2014-09-09T07:49:00Z</cp:lastPrinted>
  <dcterms:modified xsi:type="dcterms:W3CDTF">2015-03-21T08:18:00Z</dcterms:modified>
  <cp:revision>3</cp:revision>
  <dc:subject/>
  <dc:title>Dichiarazione sostitutiva atto di notorietà (Allegato3)</dc:title>
</cp:coreProperties>
</file>